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7.25pt" filled="f" o:ole="">
            <v:imagedata r:id="rId3" o:title=""/>
          </v:shape>
          <o:OLEObject Type="Embed" ProgID="" ShapeID="ole_rId2" DrawAspect="Content" ObjectID="_373049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ГО РАЙОНУ 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ЯТЬ ДЕВ’ЯТА СЕСІЯ ВОСЬМ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грудня 2023 року                       м. Запоріжжя                 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                      № 9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680" w:leader="none"/>
          <w:tab w:val="left" w:pos="6840" w:leader="none"/>
          <w:tab w:val="left" w:pos="73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680" w:leader="none"/>
          <w:tab w:val="left" w:pos="6840" w:leader="none"/>
          <w:tab w:val="left" w:pos="7380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 затвердження Програми охорон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</w:rPr>
        <w:t>колишнього природного середовища Широківської територіальної громади Запорізького району Запорізької області на 2024-2026 роки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680" w:leader="none"/>
          <w:tab w:val="left" w:pos="6840" w:leader="none"/>
          <w:tab w:val="left" w:pos="7380" w:leader="none"/>
        </w:tabs>
        <w:spacing w:lineRule="auto" w:line="2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680" w:leader="none"/>
          <w:tab w:val="left" w:pos="6840" w:leader="none"/>
          <w:tab w:val="left" w:pos="73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ами України «Про місцеве самоврядування в Україні», «Про охорону навколишнього природного середовища», </w:t>
      </w:r>
      <w:bookmarkStart w:id="0" w:name="_Hlk125453259"/>
      <w:r>
        <w:rPr>
          <w:sz w:val="28"/>
          <w:szCs w:val="28"/>
          <w:shd w:fill="FFFFFF" w:val="clear"/>
        </w:rPr>
        <w:t>«Про Основні засади (стратегію) державної екологічної політики України на період до 2030 року»</w:t>
      </w:r>
      <w:bookmarkEnd w:id="0"/>
      <w:r>
        <w:rPr>
          <w:sz w:val="28"/>
          <w:szCs w:val="28"/>
          <w:shd w:fill="FFFFFF" w:val="clear"/>
        </w:rPr>
        <w:t>,</w:t>
      </w:r>
      <w:r>
        <w:rPr>
          <w:color w:val="25669C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становою Кабінету Міністрів України від 17.09.1996 № 1147 «Про затвердження переліку видів діяльності, що належать до природоохоронних заходів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 метою проведення ефективної і цілеспрямованої діяльності організації та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території</w:t>
      </w:r>
      <w:r>
        <w:rPr>
          <w:sz w:val="28"/>
          <w:szCs w:val="28"/>
        </w:rPr>
        <w:t xml:space="preserve"> Широківської територіальної громади, забезпечення екологічної безпеки, захисту життя і здоров'я мешканців громади, Широківська </w:t>
      </w:r>
      <w:r>
        <w:rPr>
          <w:spacing w:val="-2"/>
          <w:sz w:val="28"/>
          <w:szCs w:val="28"/>
        </w:rPr>
        <w:t xml:space="preserve">сільська </w:t>
      </w:r>
      <w:r>
        <w:rPr>
          <w:sz w:val="28"/>
          <w:szCs w:val="28"/>
        </w:rPr>
        <w:t>рада Запорізького району Запорізької області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680" w:leader="none"/>
          <w:tab w:val="left" w:pos="6840" w:leader="none"/>
          <w:tab w:val="left" w:pos="7380" w:leader="none"/>
        </w:tabs>
        <w:spacing w:lineRule="auto" w:line="2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I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ограму охорони навколишнього природного середовища Широківської територіальної громади Запорізького району Запорізької області на 2024-2026 роки, що додаєть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Контроль за виконанням даного рішення покласти </w:t>
      </w:r>
      <w:r>
        <w:rPr>
          <w:sz w:val="28"/>
          <w:szCs w:val="28"/>
          <w:lang w:eastAsia="ar-SA"/>
        </w:rPr>
        <w:t>постійну комісію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                           Денис КОРОТЕНКО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536" w:leader="none"/>
        </w:tabs>
        <w:ind w:left="5812" w:hanging="0"/>
        <w:rPr/>
      </w:pPr>
      <w:r>
        <w:rPr>
          <w:sz w:val="28"/>
          <w:szCs w:val="28"/>
        </w:rPr>
        <w:t>рішення тридцять дев’ятої</w:t>
      </w:r>
    </w:p>
    <w:p>
      <w:pPr>
        <w:pStyle w:val="Normal"/>
        <w:tabs>
          <w:tab w:val="clear" w:pos="708"/>
          <w:tab w:val="left" w:pos="4536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сесії восьмого скликання </w:t>
      </w:r>
    </w:p>
    <w:p>
      <w:pPr>
        <w:pStyle w:val="Normal"/>
        <w:tabs>
          <w:tab w:val="clear" w:pos="708"/>
          <w:tab w:val="left" w:pos="4536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Широківської сільської ради</w:t>
      </w:r>
    </w:p>
    <w:p>
      <w:pPr>
        <w:pStyle w:val="Normal"/>
        <w:tabs>
          <w:tab w:val="clear" w:pos="708"/>
          <w:tab w:val="left" w:pos="4536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Запорізького району </w:t>
      </w:r>
    </w:p>
    <w:p>
      <w:pPr>
        <w:pStyle w:val="Normal"/>
        <w:tabs>
          <w:tab w:val="clear" w:pos="708"/>
          <w:tab w:val="left" w:pos="4536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tabs>
          <w:tab w:val="clear" w:pos="708"/>
          <w:tab w:val="left" w:pos="4536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від 21.12.2023 № 9</w:t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орони навколишнього природного середовищ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ироківської територіальної громади Запорізького району Запорізької області на 2024-2026 роки </w:t>
      </w:r>
    </w:p>
    <w:p>
      <w:pPr>
        <w:pStyle w:val="Normal"/>
        <w:autoSpaceDE w:val="false"/>
        <w:rPr>
          <w:b/>
          <w:b/>
          <w:bCs/>
          <w:sz w:val="12"/>
          <w:szCs w:val="12"/>
          <w:lang w:eastAsia="uk-UA"/>
        </w:rPr>
      </w:pPr>
      <w:r>
        <w:rPr>
          <w:b/>
          <w:bCs/>
          <w:sz w:val="12"/>
          <w:szCs w:val="12"/>
          <w:lang w:eastAsia="uk-UA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/>
        <w:t>Паспорт програм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91"/>
        <w:gridCol w:w="41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ніціатор розроблення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Широківська сільська рада Запорізького району Запоріз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uk-UA"/>
              </w:rPr>
              <w:t>Дата, номер і назва  розпорядчого документа про затвердження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ішення Широківської сільської ради від 21.12.2023 №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озробник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Відділ містобудування, архітектури, житлово-комунального господарства та благоустрою Широківської сільської ради Запорізького району Запорізької області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піврозробники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uk-UA"/>
              </w:rPr>
              <w:t>Відповідальний виконавець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Широківська сільська рада Запорізького району Запоріз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часники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Широківська сільська рада, виконавчий комітет Широківської сільської ради, відділ містобудування, архітектури, житлово-комунального господарства та благоустрою Широківської сільської ради Запорізького району Запорізької області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рмін реалізації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red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024 - 2026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.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uk-UA"/>
              </w:rPr>
              <w:t xml:space="preserve">Етапи виконання програми </w:t>
              <w:br/>
              <w:t xml:space="preserve"> (для довгострокових програм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Загальний обсяг фінансових </w:t>
              <w:br/>
              <w:t xml:space="preserve">ресурсів, необхідних для реалізації </w:t>
              <w:br/>
              <w:t>програми, тис. грн., всьог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3 600,0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 тому числ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.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шти місцевого бюджет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3 600,0 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.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uk-UA"/>
              </w:rPr>
              <w:t>кошти інших джере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іоритетним напрямом майбутнього розвитку України проголошено стратегію сталого (збалансованого) розвитку, невід’ємною частиною якого є екологічна складова. Її вагомість у національній політиці України закріплена Законом України «Про Основні засади (стратегію) державної екологічної політики України на період до 2030 рок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вна спрямованість даного документу полягає у досягненні чітко визначених стратегічних цілей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суспільної екологічної свідомості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ліпшення екологічної ситуації та підвищення рівня екологічної безпеки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досягнення безпечного для здоров'я людини стану навколишнього природного середовища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інтеграція екологічної політики та вдосконалення системи інтегрованого екологічного управління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абезпечення екологічно збалансованого природокористування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регіональної екологічної полі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гідно з основним інструментом реалізації національної екологічної політики як на державному, так й на регіональному рівні є розроблення та виконання середньострокових планів дій з охорони навколишнього природного середовищ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очергова увага до охорони навколишнього природного середовища, раціонального використання природних ресурсів, забезпечення екологічної безпеки життєдіяльності населення – невід’ємна умова сталого розвитку громади і країни в цілому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клад проблеми, шляхи та способи її розв</w:t>
      </w:r>
      <w:r>
        <w:rPr>
          <w:b/>
          <w:bCs/>
          <w:sz w:val="28"/>
          <w:szCs w:val="28"/>
          <w:lang w:val="ru-RU"/>
        </w:rPr>
        <w:t>’</w:t>
      </w:r>
      <w:r>
        <w:rPr>
          <w:b/>
          <w:bCs/>
          <w:sz w:val="28"/>
          <w:szCs w:val="28"/>
        </w:rPr>
        <w:t>язання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Збереження та охорона навколишнього природного середовища, раціональне використання природних ресурсів є особливо важливими питаннями і невід’ємною частиною соціального та економічного розвитку громади, забезпечення екологічної безпеки для населенн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Вибір основних напрямків щодо поліпшення екологічної ситуації базується на знанні екологічних аспектів життєдіяльності і визначальних факторів впливу на довкілл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Сьогоднішня екологічна ситуація на території </w:t>
      </w:r>
      <w:r>
        <w:rPr>
          <w:sz w:val="28"/>
          <w:szCs w:val="28"/>
        </w:rPr>
        <w:t xml:space="preserve">Широківської територіальної громади </w:t>
      </w:r>
      <w:r>
        <w:rPr>
          <w:bCs/>
          <w:sz w:val="28"/>
          <w:szCs w:val="28"/>
        </w:rPr>
        <w:t>зумовлена як проблемами, які виникли десятки років тому, так і сучасними. Значною мірою стан довкілля спричинений наслідками недостатнього розвитку об’єктів житлово-комунальної інфраструктури населених пунктів, методами ведення сільського та лісового господарства, впливом підприєм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Санітарне очищення та захоронення твердих побутових відходів, що утворилися в результаті життєдіяльності населення є однією з найгостріших екологічних проблем у сфері комунального господар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На території </w:t>
      </w:r>
      <w:r>
        <w:rPr>
          <w:sz w:val="28"/>
          <w:szCs w:val="28"/>
        </w:rPr>
        <w:t>Широківської територіальної громади</w:t>
      </w:r>
      <w:r>
        <w:rPr>
          <w:bCs/>
          <w:sz w:val="28"/>
          <w:szCs w:val="28"/>
        </w:rPr>
        <w:t xml:space="preserve"> переважна більшість сміттєзвалищ експлуатується без правовстановлюючих документів з порушеннями санітарних та екологічних вимог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У більшості населених пунктів не розроблено схем їх санітарного очищення. Водночас, через відсутність необхідного обладнання відходи не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сортуються, порушується технологія їх захоронення, що призводить до забруднення навколишнього природного середовища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Внаслідок дефіциту коштів не проводились роботи з будівництва та облаштування нових й існуючих полігонів і сміттєзвалищ, ліній сортування відході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Існуюча система збору та видалення відходів не відповідає сучасним вимогам, у зв'язку з низьким рівнем механізації комунального господарства, зумовленим значним фізичним та моральним зносом основних фондів, недостатністю спеціалізованих транспортних засобів, машин і механізмів, призначених для санітарного очищення та прибирання території тощо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Таким чином, серед екологічних проблем, які підлягають вирішенню в перспективі, слід виділити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несанкціоноване розміщення твердих побутових відходів,</w:t>
      </w:r>
      <w:r>
        <w:rPr>
          <w:bCs/>
          <w:sz w:val="28"/>
          <w:szCs w:val="28"/>
        </w:rPr>
        <w:t xml:space="preserve"> недостатні обсяги утилізації відходів, відсутність обладнаних належним чином сортувально-переробних ліній, полігонів для захоронення відходів і, як наслідок, накопичення відходів, забруднення території (земель, лісів, водоохоронних зон водних об’єктів) відходами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иснажливе використання біоресурсів та зменшення біорізноманіття внаслідок </w:t>
      </w:r>
      <w:r>
        <w:rPr>
          <w:sz w:val="28"/>
          <w:szCs w:val="28"/>
        </w:rPr>
        <w:t>незаконної вирубки дерев, у тому числі на об’єктах природно-заповідного фонду та полезахисних лісових смугах, що призводить до зменшення зелених насаджень на території рад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ме тому на території Широківської територіальної громади повинна здійснюватись політика, спрямована на досягнення гармонійної взаємодії суспільства і природи, на охорону, раціональне використання і відтворення природних ресурсів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ідставою для розроблення Програми є існування екологічних проблем на території громади, розв'язання яких потребує залучення бюджетних коштів, спільних дій виконавчого комітету ради, підприємств, установ, організацій та населення. </w:t>
      </w:r>
    </w:p>
    <w:p>
      <w:pPr>
        <w:pStyle w:val="Normal"/>
        <w:shd w:fill="FFFFFF" w:val="clear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та Програми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Основною метою Програми є реалізація екологічної політики, спрямованої на стабілізацію та поліпшення стану навколишнього природного середовища на території Широківської територіальної громади, забезпечення екологічної безпеки, захисту життя і здоров'я мешканців населених пунктів від негативного впливу, зумовленого забрудненням навколишнього природного середовища, досягнення гармонії взаємодії суспільства і природ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лік завдань і заходів Програми</w:t>
      </w:r>
    </w:p>
    <w:p>
      <w:pPr>
        <w:pStyle w:val="Normal"/>
        <w:shd w:fill="FFFFFF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spacing w:before="0" w:after="150"/>
        <w:ind w:firstLine="567"/>
        <w:rPr>
          <w:sz w:val="28"/>
          <w:szCs w:val="28"/>
        </w:rPr>
      </w:pPr>
      <w:r>
        <w:rPr>
          <w:sz w:val="28"/>
          <w:szCs w:val="28"/>
        </w:rPr>
        <w:t>Основними напрямами та завданнями Програми є:</w:t>
      </w:r>
    </w:p>
    <w:p>
      <w:pPr>
        <w:pStyle w:val="Style19"/>
        <w:shd w:fill="FFFFFF" w:val="clear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 вирішення основних проблем, пов’язаних з екологічно безпечним збором та зберіганням твердих побутових відходів;</w:t>
      </w:r>
    </w:p>
    <w:p>
      <w:pPr>
        <w:pStyle w:val="Style19"/>
        <w:shd w:fill="FFFFFF" w:val="clear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 охорона і раціональне використання водних ресурсів;</w:t>
      </w:r>
    </w:p>
    <w:p>
      <w:pPr>
        <w:pStyle w:val="Style19"/>
        <w:shd w:fill="FFFFFF" w:val="clear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 охорона і раціональне використання земель;</w:t>
      </w:r>
    </w:p>
    <w:p>
      <w:pPr>
        <w:pStyle w:val="Style19"/>
        <w:shd w:fill="FFFFFF" w:val="clear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 розвиток природно-заповідного фонду, збереження біологічного та ландшафтного різноманіття;</w:t>
      </w:r>
    </w:p>
    <w:p>
      <w:pPr>
        <w:pStyle w:val="Style19"/>
        <w:shd w:fill="FFFFFF" w:val="clear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 озеленення території громад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еалізація Програми передбачає реалізацію таких заходів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придбання  обладнання для збору побутових відході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екультивація порушених земель і територій полігонів твердих побутових відходів (сміттєзвалищ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аспортизація водой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еалізація заходів із розвитку та встановлення меж територій природно-заповідного фонду.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Програма передбачає реалізацію завдань і заходів, які потребують фінансування (додаток 2 до Програми).</w:t>
      </w:r>
    </w:p>
    <w:p>
      <w:pPr>
        <w:pStyle w:val="Normal"/>
        <w:shd w:fill="FFFFFF" w:val="clear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бсяги і джерела фінансування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вним розпорядником бюджетних коштів на виконання заходів Програми є Широківська сільська рада Запорізького району Запоріз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інансування заходів Програми здійснюється за рахунок коштів бюджету Широківської сільської територіальної громади та інших джерел не заборонених чинним законодавством. </w:t>
      </w:r>
    </w:p>
    <w:p>
      <w:pPr>
        <w:pStyle w:val="Normal"/>
        <w:ind w:right="-3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и фінансування протягом періоду дії Програми можуть бути скореговані на підставі відповідного рішення сільської ради за погодженням з постійною комісією </w:t>
      </w:r>
      <w:r>
        <w:rPr>
          <w:sz w:val="28"/>
          <w:szCs w:val="28"/>
          <w:lang w:eastAsia="ar-SA"/>
        </w:rPr>
        <w:t>з питань 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 та постійною комісією 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видатків з місцевого бюджету на виконання Програми викладено в додатку 1 до Прог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чікувані результати виконання програм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конання Програми надасть можливість забезпечити:</w:t>
      </w:r>
    </w:p>
    <w:p>
      <w:pPr>
        <w:pStyle w:val="Style19"/>
        <w:tabs>
          <w:tab w:val="clear" w:pos="708"/>
          <w:tab w:val="left" w:pos="72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еалізацію державної політики у сфері охорони навколишнього середовища: поліпшення екологічної ситуації, екологічного балансу території населених пунктів Широківської сільської ради та навколишньої території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покращення екологічної ситуації на території в двох напрямках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851" w:hanging="284"/>
        <w:contextualSpacing/>
        <w:jc w:val="both"/>
        <w:rPr/>
      </w:pPr>
      <w:r>
        <w:rPr>
          <w:sz w:val="28"/>
          <w:szCs w:val="28"/>
        </w:rPr>
        <w:t>впровадження заходів, спрямованих на зменшення прямого та опосередкованого впливу людей і господарств на природу в цілому та (або) окремі її елементи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ровадження заходів, спрямованих на підвищення екологічного рівня території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провадження заходів Програми дозволить досягти наступних результатів: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ліпшити екологічний стан довкілля регіону;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зберегти наявний водний баланс та ресурси;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осягти екологічно безпечних умов для проживання населення;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кращити стан земель шляхом ліквідації стихійних звалищ побутових відходів, запобігти їх утворенню;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кращити стан зелених насаджень на території територіальної громади за  рахунок висадження молодняку, озеленення вулиць на території населених пунктів сільської ради.</w:t>
      </w:r>
    </w:p>
    <w:p>
      <w:pPr>
        <w:pStyle w:val="Normal"/>
        <w:shd w:fill="FFFFFF" w:val="clear"/>
        <w:spacing w:before="0" w:after="150"/>
        <w:jc w:val="center"/>
        <w:rPr>
          <w:rFonts w:ascii="Times New Roman CYR" w:hAnsi="Times New Roman CYR" w:cs="Times New Roman CYR"/>
          <w:b/>
          <w:b/>
          <w:bCs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ординація і контроль заходом виконання програми</w:t>
      </w:r>
    </w:p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езпосередній контроль за виконанням заходів та завдань Програми покласти на відділ містобудування, архітектури, житлово-комунального господарства та благоустрою Широківської сільської ради Запорізького району Запорізької області.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ординацію та контроль за ходом виконанням Програми здійснює виконавчий комітет Широківської сільської ради, </w:t>
      </w:r>
      <w:r>
        <w:rPr>
          <w:color w:val="000000"/>
          <w:sz w:val="28"/>
          <w:szCs w:val="28"/>
          <w:shd w:fill="FFFFFF" w:val="clear"/>
        </w:rPr>
        <w:t>постійна комісія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sz w:val="28"/>
          <w:szCs w:val="28"/>
        </w:rPr>
        <w:t xml:space="preserve"> Широківської сільської ради Запорізького району Запорізької обла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Щорічно відділ містобудування, архітектури, житлово-комунального господарства та благоустрою Широківської сільської ради Запорізького району Запорізької області Широківської сільської ради разом з виконавчим комітетом Широківської сільської ради подає на розгляд сесії сільської ради звіт про хід і результати виконання Прогр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сільської ради                                                                Олена ПРАВДЮ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ind w:left="9072" w:right="282" w:hanging="3685"/>
        <w:jc w:val="center"/>
        <w:rPr/>
      </w:pPr>
      <w:r>
        <w:rPr/>
        <w:t xml:space="preserve">            </w:t>
      </w:r>
      <w:r>
        <w:rPr/>
        <w:t xml:space="preserve">Додаток 1 </w:t>
      </w:r>
    </w:p>
    <w:p>
      <w:pPr>
        <w:pStyle w:val="Heading1"/>
        <w:ind w:left="5664" w:firstLine="708"/>
        <w:rPr/>
      </w:pPr>
      <w:r>
        <w:rPr/>
        <w:t xml:space="preserve">            </w:t>
      </w:r>
      <w:r>
        <w:rPr/>
        <w:t>до Програми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гнозні обсяги та джерела фінансуванн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рограми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охорони навколишнього природного середовищ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u w:val="single"/>
        </w:rPr>
        <w:t xml:space="preserve">Широківської територіальної громади Запорізького району Запорізької області на 2024-2026 рок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64" w:firstLine="708"/>
        <w:jc w:val="center"/>
        <w:rPr/>
      </w:pPr>
      <w:r>
        <w:rPr/>
        <w:t xml:space="preserve">                     </w:t>
      </w:r>
      <w:r>
        <w:rPr/>
        <w:t>тис.грн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1417"/>
        <w:gridCol w:w="2694"/>
      </w:tblGrid>
      <w:tr>
        <w:trPr>
          <w:trHeight w:val="1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коштів, які пропонується залучити на виконання заходів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ього витрат на виконання заходів Програми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ього, 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00,0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місцев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00,0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інших джер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sz w:val="28"/>
          <w:szCs w:val="28"/>
        </w:rPr>
        <w:t xml:space="preserve">Секретар сільської ради                                                          Олена ПРАВДЮК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 </w:t>
      </w:r>
      <w:r>
        <w:rPr>
          <w:sz w:val="28"/>
          <w:szCs w:val="28"/>
        </w:rPr>
        <w:t xml:space="preserve">Додаток 2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Програми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лан реалізації завдань та заходів </w:t>
      </w:r>
    </w:p>
    <w:p>
      <w:pPr>
        <w:pStyle w:val="Style18"/>
        <w:jc w:val="center"/>
        <w:rPr/>
      </w:pPr>
      <w:r>
        <w:rPr>
          <w:b/>
          <w:sz w:val="27"/>
          <w:szCs w:val="27"/>
        </w:rPr>
        <w:t>Програми  охорони навколишнього природного середовища</w:t>
      </w:r>
    </w:p>
    <w:p>
      <w:pPr>
        <w:pStyle w:val="Style18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Широківської сільської ради Запорізького району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порізької області на 2024-2026 роки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701"/>
        <w:gridCol w:w="1134"/>
        <w:gridCol w:w="1134"/>
        <w:gridCol w:w="1134"/>
        <w:gridCol w:w="1134"/>
        <w:gridCol w:w="1951"/>
      </w:tblGrid>
      <w:tr>
        <w:trPr/>
        <w:tc>
          <w:tcPr>
            <w:tcW w:w="56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ів</w:t>
            </w:r>
          </w:p>
        </w:tc>
        <w:tc>
          <w:tcPr>
            <w:tcW w:w="17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sz w:val="23"/>
                <w:szCs w:val="23"/>
              </w:rPr>
              <w:t>Джерело фінансування</w:t>
            </w:r>
          </w:p>
        </w:tc>
        <w:tc>
          <w:tcPr>
            <w:tcW w:w="453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sz w:val="22"/>
                <w:szCs w:val="22"/>
              </w:rPr>
              <w:t>Прогнозний обсяг фінансування, тис.грн.</w:t>
            </w:r>
          </w:p>
        </w:tc>
        <w:tc>
          <w:tcPr>
            <w:tcW w:w="19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19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456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ind w:left="-1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орона і раціональне використання водних ресурсів</w:t>
            </w:r>
            <w:r>
              <w:rPr/>
              <w:t>: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.1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аспортизація малих річок і водойм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ind w:left="-126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ind w:left="-126" w:hanging="0"/>
              <w:jc w:val="center"/>
              <w:rPr/>
            </w:pPr>
            <w:r>
              <w:rPr/>
              <w:t>1 000,0</w:t>
            </w:r>
          </w:p>
        </w:tc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ind w:left="-126" w:hanging="0"/>
              <w:jc w:val="center"/>
              <w:rPr/>
            </w:pPr>
            <w:r>
              <w:rPr/>
              <w:t>Широківська сільська рада, спеціалізовані комунальні підприємства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6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ind w:left="-1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орона і раціональне використання земель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.1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розроблення проектів землеустрою з організації та встановлення меж об’єктів природно-заповідного фонду місцевого значення</w:t>
            </w:r>
          </w:p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ind w:left="-126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ind w:left="-126" w:hanging="0"/>
              <w:jc w:val="center"/>
              <w:rPr/>
            </w:pPr>
            <w:r>
              <w:rPr/>
              <w:t>1 000,0</w:t>
            </w:r>
          </w:p>
        </w:tc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ind w:left="-126" w:hanging="0"/>
              <w:jc w:val="center"/>
              <w:rPr/>
            </w:pPr>
            <w:r>
              <w:rPr/>
              <w:t>Широківська сільська рада, спеціалізовані комунальні підприємства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6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орона і раціональне використання природних рослинних ресурсів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.1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аходи з озеленення сіл та селищ (закупівля та висадка саджанців дерев і квітів, розбивка клумб, квітників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ind w:left="-126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ind w:left="-126" w:hanging="0"/>
              <w:jc w:val="center"/>
              <w:rPr/>
            </w:pPr>
            <w:r>
              <w:rPr/>
              <w:t>1 000,0</w:t>
            </w:r>
          </w:p>
        </w:tc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ind w:left="-126" w:hanging="0"/>
              <w:jc w:val="center"/>
              <w:rPr/>
            </w:pPr>
            <w:r>
              <w:rPr/>
              <w:t>Широківська сільська рада, спеціалізовані комунальні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tbl>
            <w:tblPr>
              <w:tblW w:w="1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379"/>
              <w:gridCol w:w="1701"/>
              <w:gridCol w:w="1134"/>
              <w:gridCol w:w="1134"/>
              <w:gridCol w:w="1134"/>
              <w:gridCol w:w="1134"/>
              <w:gridCol w:w="1951"/>
            </w:tblGrid>
            <w:tr>
              <w:trPr/>
              <w:tc>
                <w:tcPr>
                  <w:tcW w:w="56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37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9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tbl>
            <w:tblPr>
              <w:tblW w:w="1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2"/>
              <w:gridCol w:w="1701"/>
              <w:gridCol w:w="1134"/>
              <w:gridCol w:w="1134"/>
              <w:gridCol w:w="1134"/>
              <w:gridCol w:w="1134"/>
              <w:gridCol w:w="2665"/>
            </w:tblGrid>
            <w:tr>
              <w:trPr/>
              <w:tc>
                <w:tcPr>
                  <w:tcW w:w="623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6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0" w:after="150"/>
              <w:ind w:left="-126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1456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ind w:left="-126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аціональне використання і зберігання відходів виробництва і побутових відходів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.1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идбання контейнерів для збору твердих побутових відході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ind w:left="-126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ind w:left="-126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ind w:left="-126" w:hanging="0"/>
              <w:jc w:val="center"/>
              <w:rPr/>
            </w:pPr>
            <w:r>
              <w:rPr/>
              <w:t>Широківська сільська рада, спеціалізовані комунальні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ind w:lef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00,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ind w:lef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00,0</w:t>
            </w:r>
          </w:p>
        </w:tc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50"/>
              <w:ind w:lef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сільської ради                                                                                                            Олена ПРАВДЮК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1134" w:gutter="0" w:header="0" w:top="15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6"/>
      <w:lang w:val="uk-UA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color w:val="000000"/>
      <w:sz w:val="28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jc w:val="both"/>
    </w:pPr>
    <w:rPr>
      <w:rFonts w:ascii="Calibri" w:hAnsi="Calibri" w:cs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6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52:00Z</dcterms:created>
  <dc:creator>12</dc:creator>
  <dc:description/>
  <cp:keywords/>
  <dc:language>en-US</dc:language>
  <cp:lastModifiedBy>Пользователь</cp:lastModifiedBy>
  <cp:lastPrinted>2023-12-20T13:04:00Z</cp:lastPrinted>
  <dcterms:modified xsi:type="dcterms:W3CDTF">2024-11-14T08:45:00Z</dcterms:modified>
  <cp:revision>66</cp:revision>
  <dc:subject/>
  <dc:title>У К Р А Ї Н А</dc:title>
</cp:coreProperties>
</file>